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заказа насосного оборуд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Заказчик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Количество ________________ шт. </w:t>
        <w:tab/>
        <w:t>Аналог 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2"/>
        </w:rPr>
        <w:t>Годовая (перспективная) потребность _____________________________________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70"/>
        <w:gridCol w:w="1520"/>
        <w:gridCol w:w="2022"/>
      </w:tblGrid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именование параметра</w:t>
            </w:r>
            <w:r>
              <w:rPr>
                <w:bCs/>
                <w:sz w:val="22"/>
                <w:lang w:val="en-US"/>
              </w:rPr>
              <w:t xml:space="preserve">  </w:t>
            </w:r>
            <w:r>
              <w:rPr>
                <w:bCs/>
                <w:sz w:val="22"/>
              </w:rPr>
              <w:t>(характеристик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р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я заказчи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УНКЦИОНАЛЬНЫ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на входе / выходе (не боле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гс/см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итационный запас ( не боле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олупогружных (погружных) насосо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ЕРЕКАЧИВАЕМАЯ СРЕДА</w:t>
            </w:r>
          </w:p>
        </w:tc>
      </w:tr>
      <w:tr>
        <w:trPr>
          <w:trHeight w:val="3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ерекачиваемой сред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одержание твердых частиц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ная концентр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ры частиц (абразивных/неабразивны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 ,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язкость (кинематическая) при 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Ст (</w:t>
            </w:r>
            <w:r>
              <w:rPr>
                <w:sz w:val="22"/>
                <w:lang w:val="en-US"/>
              </w:rPr>
              <w:t>м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тность при 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АЛЬ 20Х13Л, 12Х18Н9Т, 35Л или друг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ловянистая брон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Ч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езина ИРП 1225, ИРП 13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ПЛОТНЕНИЕ ВАЛ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никовое одинарное/двойное (С/С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цовое одинарное/двойное (5/5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УСЛОВИЯ ЭКСПЛУАТАЦИИ (УСТАНОВК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взрывоопасности и пожарной зоны размещения по ПУЭ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одвода охлаждающей/обогревающей сре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/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РИВОД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яжение, количество фа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ота сет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ПРИЛОЖЕНИЕ: </w:t>
            </w:r>
            <w:r>
              <w:rPr>
                <w:b/>
                <w:sz w:val="22"/>
              </w:rPr>
              <w:t>схема установки, другие   требования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Опросный лист заполнил (Ф.И.О., должность, дата)________________________________________________________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Тел.____________________________ факс___________________________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 xml:space="preserve"> ________________________________</w:t>
      </w:r>
    </w:p>
    <w:p>
      <w:pPr>
        <w:pStyle w:val="Normal"/>
        <w:spacing w:lineRule="auto" w:line="360"/>
        <w:jc w:val="center"/>
        <w:rPr>
          <w:spacing w:val="-4"/>
          <w:sz w:val="20"/>
        </w:rPr>
      </w:pPr>
      <w:r>
        <w:rPr>
          <w:spacing w:val="-4"/>
          <w:sz w:val="20"/>
        </w:rPr>
        <w:t>*К рассмотрению принимаются опросные листы с полностью заполненными строками</w:t>
      </w:r>
    </w:p>
    <w:p>
      <w:pPr>
        <w:pStyle w:val="Normal"/>
        <w:spacing w:lineRule="auto" w:line="36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sectPr>
      <w:type w:val="nextPage"/>
      <w:pgSz w:w="11906" w:h="16838"/>
      <w:pgMar w:left="1134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54:00Z</dcterms:created>
  <dc:creator>Пользователь</dc:creator>
  <dc:description/>
  <cp:keywords/>
  <dc:language>en-US</dc:language>
  <cp:lastModifiedBy>Учетная запись Майкрософт</cp:lastModifiedBy>
  <cp:lastPrinted>2005-07-29T08:31:00Z</cp:lastPrinted>
  <dcterms:modified xsi:type="dcterms:W3CDTF">2024-10-14T18:55:00Z</dcterms:modified>
  <cp:revision>4</cp:revision>
  <dc:subject/>
  <dc:title>Опросный лист заказа насосного оборудования</dc:title>
</cp:coreProperties>
</file>