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64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drawing>
          <wp:inline distT="0" distB="0" distL="0" distR="0">
            <wp:extent cx="628269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ОПРОСНЫЙ   ЛИСТ  НА КАЛОРИФЕРЫ (ВОЗДУХОНАГРЕВАТЕЛИ) 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396"/>
        <w:gridCol w:w="1135"/>
        <w:gridCol w:w="2693"/>
      </w:tblGrid>
      <w:tr>
        <w:trPr>
          <w:trHeight w:val="41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по теп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/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ЕЮЩАЯ СРЕДА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носитель (указать вода или п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(при отсутствии данных по производительн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теплоноси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ходе в калориф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ходе из калори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теплонос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ая рабочая температу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е рабочее д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ЕВАЕМАЯ СРЕДА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по воздух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воздух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ходе в  калориф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ходе из калори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е габаритные раз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Дли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Ши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 Высота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риал  (углеродистая сталь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ропрочная нержавеющая ста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footerReference w:type="default" r:id="rId3"/>
      <w:type w:val="nextPage"/>
      <w:pgSz w:w="11906" w:h="16838"/>
      <w:pgMar w:left="851" w:right="99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i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5664" w:right="0" w:hanging="0"/>
    </w:pPr>
    <w:rPr>
      <w:rFonts w:ascii="Arial" w:hAnsi="Arial" w:cs="Arial"/>
      <w:b/>
      <w:bCs/>
      <w:sz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8:00Z</dcterms:created>
  <dc:creator>мовен</dc:creator>
  <dc:description/>
  <cp:keywords/>
  <dc:language>en-US</dc:language>
  <cp:lastModifiedBy>Evgeny</cp:lastModifiedBy>
  <cp:lastPrinted>2006-05-12T12:30:00Z</cp:lastPrinted>
  <dcterms:modified xsi:type="dcterms:W3CDTF">2016-02-19T10:41:00Z</dcterms:modified>
  <cp:revision>5</cp:revision>
  <dc:subject/>
  <dc:title>          </dc:title>
</cp:coreProperties>
</file>