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drawing>
          <wp:inline distT="0" distB="0" distL="0" distR="0">
            <wp:extent cx="611822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jc w:val="both"/>
        <w:rPr/>
      </w:pPr>
      <w:r>
        <w:rPr/>
        <w:t>ОПРОСНЫЙ   ЛИСТ №</w:t>
      </w:r>
    </w:p>
    <w:tbl>
      <w:tblPr>
        <w:tblW w:w="99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09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агрегатов (УВНЭ, ЭКОЦ, СФОЦ и т. д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 количество агрегатов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правы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левы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>Производительность по воздуху 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а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ановленная мощность, кВ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сети, 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воздуха на входе в агрегат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ребуемая температура воздуха на выходе из агрегат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 отапливаемого помещения, м*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тность рециркуляции воздуха в помещен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едприятия, ответственное лицо, контактная информац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Style14"/>
        <w:spacing w:lineRule="auto" w:line="264"/>
        <w:jc w:val="both"/>
        <w:rPr/>
      </w:pPr>
      <w:r>
        <w:rPr/>
        <w:t>ОПРОСНЫЙ   ЛИСТ №</w:t>
      </w:r>
    </w:p>
    <w:tbl>
      <w:tblPr>
        <w:tblW w:w="99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09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агрегатов (АО, СТД , ВНУ, ВТУи т. д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носитель (вода/пар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 количество агрегатов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правы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левы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>Производительность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а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теплоносителя на входе, 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теплоносителя на выходе, 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воздуха на входе в агрегат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ребуемая температура воздуха на выходе из агрегат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ность по теплу, кВ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 отапливаемого помещения, м*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тность рециркуляции воздуха в помещен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едприятия, ответственное лицо, контактная информац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right="0" w:hanging="0"/>
    </w:pPr>
    <w:rPr>
      <w:rFonts w:ascii="Arial" w:hAnsi="Arial" w:cs="Arial"/>
      <w:b/>
      <w:bCs/>
      <w:sz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1:00Z</dcterms:created>
  <dc:creator>мовен</dc:creator>
  <dc:description/>
  <cp:keywords/>
  <dc:language>en-US</dc:language>
  <cp:lastModifiedBy>Evgeny</cp:lastModifiedBy>
  <cp:lastPrinted>2006-05-12T12:30:00Z</cp:lastPrinted>
  <dcterms:modified xsi:type="dcterms:W3CDTF">2016-03-14T23:11:00Z</dcterms:modified>
  <cp:revision>2</cp:revision>
  <dc:subject/>
  <dc:title>          </dc:title>
</cp:coreProperties>
</file>