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Cs w:val="48"/>
        </w:rPr>
      </w:pPr>
      <w:r>
        <w:rPr>
          <w:rFonts w:cs="Arial" w:ascii="Arial" w:hAnsi="Arial"/>
          <w:b/>
          <w:bCs/>
          <w:szCs w:val="48"/>
        </w:rPr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6456"/>
      </w:tblGrid>
      <w:tr>
        <w:trPr>
          <w:trHeight w:val="549" w:hRule="atLeast"/>
        </w:trPr>
        <w:tc>
          <w:tcPr>
            <w:tcW w:w="352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945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3453" t="8504" r="3725" b="8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6" w:type="dxa"/>
            <w:tcBorders/>
            <w:tcMar>
              <w:left w:w="22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38"/>
                <w:szCs w:val="32"/>
              </w:rPr>
            </w:pPr>
            <w:r>
              <w:rPr>
                <w:rFonts w:cs="Arial" w:ascii="Arial" w:hAnsi="Arial"/>
                <w:b/>
                <w:caps/>
              </w:rPr>
              <w:t>изготовление, монтаж и комплексная поставка промышленного оборудования</w:t>
            </w:r>
          </w:p>
        </w:tc>
      </w:tr>
      <w:tr>
        <w:trPr>
          <w:trHeight w:val="549" w:hRule="atLeast"/>
        </w:trPr>
        <w:tc>
          <w:tcPr>
            <w:tcW w:w="35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38"/>
                <w:szCs w:val="32"/>
              </w:rPr>
            </w:pPr>
            <w:r>
              <w:rPr>
                <w:rFonts w:cs="Arial" w:ascii="Arial" w:hAnsi="Arial"/>
                <w:b/>
                <w:caps/>
                <w:sz w:val="38"/>
                <w:szCs w:val="32"/>
              </w:rPr>
            </w:r>
          </w:p>
        </w:tc>
        <w:tc>
          <w:tcPr>
            <w:tcW w:w="6456" w:type="dxa"/>
            <w:tcBorders/>
            <w:tcMar>
              <w:left w:w="227" w:type="dxa"/>
            </w:tcMar>
          </w:tcPr>
          <w:p>
            <w:pPr>
              <w:pStyle w:val="Foo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Россия, 196600, С-Петербург, Пушкин, Московское шоссе, д.11, корп.3</w:t>
            </w:r>
          </w:p>
          <w:p>
            <w:pPr>
              <w:pStyle w:val="Foo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Тел/факс: (812) 476-99-97, 476-75-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Тел</w:t>
            </w:r>
            <w:r>
              <w:rPr>
                <w:rFonts w:cs="Arial" w:ascii="Arial" w:hAnsi="Arial"/>
                <w:sz w:val="14"/>
                <w:szCs w:val="16"/>
              </w:rPr>
              <w:t>. 716-16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6"/>
              </w:rPr>
              <w:t>55, 715-62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456" w:type="dxa"/>
            <w:tcBorders>
              <w:bottom w:val="thinThickMediumGap" w:sz="24" w:space="0" w:color="000000"/>
            </w:tcBorders>
            <w:tcMar>
              <w:left w:w="113" w:type="dxa"/>
            </w:tcMar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http://www.stigmash.ru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 e-mail: director@stigmash.ru</w:t>
            </w:r>
          </w:p>
        </w:tc>
      </w:tr>
      <w:tr>
        <w:trPr>
          <w:trHeight w:val="90" w:hRule="atLeast"/>
        </w:trPr>
        <w:tc>
          <w:tcPr>
            <w:tcW w:w="9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Cs w:val="48"/>
        </w:rPr>
      </w:pPr>
      <w:r>
        <w:rPr>
          <w:rFonts w:cs="Arial" w:ascii="Arial" w:hAnsi="Arial"/>
          <w:b/>
          <w:bCs/>
          <w:szCs w:val="4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Cs w:val="48"/>
        </w:rPr>
        <w:t>О</w:t>
      </w:r>
      <w:r>
        <w:rPr>
          <w:rFonts w:cs="Arial" w:ascii="Arial" w:hAnsi="Arial"/>
          <w:b/>
          <w:bCs/>
          <w:szCs w:val="38"/>
        </w:rPr>
        <w:t>ПРОСНЫЙ ЛИСТ</w:t>
        <w:br/>
      </w:r>
      <w:r>
        <w:rPr>
          <w:rFonts w:cs="Arial" w:ascii="Arial" w:hAnsi="Arial"/>
          <w:b/>
          <w:bCs/>
          <w:sz w:val="20"/>
        </w:rPr>
        <w:t>для подбора трубной системы подогревателя сетевой воды (ПСВ)</w:t>
      </w:r>
    </w:p>
    <w:p>
      <w:pPr>
        <w:pStyle w:val="CM2"/>
        <w:spacing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CM2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43510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3pt" to="25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143510</wp:posOffset>
                </wp:positionV>
                <wp:extent cx="176530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.3pt" to="486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 xml:space="preserve">Организация </w:t>
        <w:tab/>
        <w:tab/>
        <w:tab/>
        <w:tab/>
        <w:tab/>
        <w:t xml:space="preserve">Контактное лицо </w:t>
      </w:r>
    </w:p>
    <w:p>
      <w:pPr>
        <w:pStyle w:val="CM2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18110</wp:posOffset>
                </wp:positionV>
                <wp:extent cx="2577465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3pt" to="244.9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2865</wp:posOffset>
                </wp:positionH>
                <wp:positionV relativeFrom="paragraph">
                  <wp:posOffset>92710</wp:posOffset>
                </wp:positionV>
                <wp:extent cx="2299335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7.3pt" to="485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 xml:space="preserve">Город </w:t>
        <w:tab/>
        <w:tab/>
        <w:tab/>
        <w:tab/>
        <w:tab/>
        <w:tab/>
        <w:t xml:space="preserve">Телефон </w:t>
      </w:r>
    </w:p>
    <w:p>
      <w:pPr>
        <w:pStyle w:val="CM2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95250</wp:posOffset>
                </wp:positionV>
                <wp:extent cx="2564765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4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5pt" to="243.9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123190</wp:posOffset>
                </wp:positionV>
                <wp:extent cx="259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9.7pt" to="488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 xml:space="preserve">Адрес </w:t>
        <w:tab/>
        <w:tab/>
        <w:tab/>
        <w:tab/>
        <w:tab/>
        <w:tab/>
        <w:t xml:space="preserve">Факс </w:t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51130</wp:posOffset>
                </wp:positionV>
                <wp:extent cx="259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9pt" to="245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2590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pt" to="49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Объект</w:t>
        <w:tab/>
        <w:tab/>
        <w:tab/>
        <w:tab/>
        <w:tab/>
        <w:tab/>
        <w:t xml:space="preserve">E-mail </w:t>
      </w:r>
    </w:p>
    <w:p>
      <w:pPr>
        <w:pStyle w:val="CM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огреватель сетевой воды  (ПСВ)_________________________________________</w:t>
        <w:br/>
        <w:t>в котором заменяется трубная система</w:t>
        <w:br/>
        <w:t>Заводской номер _______________________________________________________</w:t>
        <w:br/>
        <w:t>Год выпуска подогревателя ________________________________________________</w:t>
        <w:br/>
        <w:t>№ сборочного чертежа __________________________________________________</w:t>
        <w:br/>
        <w:t>№ чертежа трубной системы ______________________________________________</w:t>
        <w:br/>
        <w:t xml:space="preserve">Основной фланцевый разъем : верхняя водяная камера-верхняя трубная доска - </w:t>
        <w:br/>
        <w:t>корпус</w:t>
        <w:br/>
        <w:t xml:space="preserve"> 1. Тип фланцев на водяной камере и корпусе: плоские - приварные или приварные </w:t>
        <w:br/>
        <w:t>встык _____________________________________________________________</w:t>
        <w:br/>
        <w:t xml:space="preserve">2. Исполнение уплотнительных поверхностей фланцев: с соединительным выступом или с выступом-впадиной _________________________________________________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Диаметр окружности расположения шпилек __________________ мм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Диаметр шпильки ________________________________________ мм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Количество шпилек ______________________________________ шт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Толщина верхней трубной доски ____________________________ мм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Количество анкерных связей в водяной камере ___________________________шт.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M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тояние от нижней плоскости трубной доски до оси</w:t>
        <w:br/>
        <w:t>пароподводящего патрубка ________________________________ мм</w:t>
        <w:br/>
        <w:t xml:space="preserve">Фланцевые разъемы: нижняя водяная камера-нижняя трубная доска: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Тип фланца на водяной камере: плоский приварной или приварные встык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Исполнение уплотнительных поверхностей фланцев: с соединительным выступом </w:t>
        <w:br/>
        <w:t>или с выступом-впадиной _________________________________________________</w:t>
        <w:br/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Диаметр окружности расположения шпилек __________________ мм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Диаметр шпильки ________________________________________ мм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Количество шпилек ______________________________________ шт6. Толщина </w:t>
        <w:br/>
        <w:t>нижней трубной доски ____________________________ мм</w:t>
        <w:br/>
        <w:t xml:space="preserve">6. Количество анкерных связей в водяной камере _________________________шт </w:t>
      </w:r>
    </w:p>
    <w:p>
      <w:pPr>
        <w:pStyle w:val="CM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едения нужны для соответствия поставляемой заводом трубной системы (без </w:t>
        <w:br/>
        <w:t>водяных камер) и имеющегося у заказчика корпуса.</w:t>
        <w:br/>
      </w:r>
    </w:p>
    <w:p>
      <w:pPr>
        <w:pStyle w:val="CM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лжность ___________________________________________________ </w:t>
      </w:r>
    </w:p>
    <w:p>
      <w:pPr>
        <w:pStyle w:val="CM3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Ф.И.О. заполнившего опросный лист ________________________________________ </w:t>
      </w:r>
    </w:p>
    <w:p>
      <w:pPr>
        <w:pStyle w:val="CM1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одпись ______________________ Дата __________________________ </w:t>
      </w:r>
    </w:p>
    <w:p>
      <w:pPr>
        <w:pStyle w:val="Default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14"/>
          <w:szCs w:val="20"/>
          <w:lang w:val="en-US"/>
        </w:rPr>
      </w:pPr>
      <w:r>
        <w:rPr>
          <w:rFonts w:cs="Arial" w:ascii="Arial" w:hAnsi="Arial"/>
          <w:color w:val="000000"/>
          <w:sz w:val="14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Сведения нужны для соответствия поставляемой заводом трубной системы (без водяных камер) и имеющегося </w:t>
        <w:br/>
        <w:t>у заказчика корпуса.</w:t>
      </w:r>
    </w:p>
    <w:p>
      <w:pPr>
        <w:pStyle w:val="Default"/>
        <w:jc w:val="center"/>
        <w:rPr>
          <w:rFonts w:ascii="Arial" w:hAnsi="Arial" w:eastAsia="Arial" w:cs="Arial"/>
          <w:color w:val="000000"/>
          <w:sz w:val="14"/>
          <w:szCs w:val="20"/>
        </w:rPr>
      </w:pPr>
      <w:r>
        <w:rPr>
          <w:rFonts w:eastAsia="Arial" w:cs="Arial" w:ascii="Arial" w:hAnsi="Arial"/>
          <w:color w:val="000000"/>
          <w:sz w:val="14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>Заполненный лист направляйте по факсу: +7 (812) 476-99-97</w:t>
      </w:r>
    </w:p>
    <w:p>
      <w:pPr>
        <w:pStyle w:val="Default"/>
        <w:jc w:val="center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  <w:t xml:space="preserve">или почтой по адресу: Россия, 196600, г.Санкт- Петербург г.Пушкин Московское ш.11 кор 3 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 w:val="14"/>
          <w:szCs w:val="20"/>
          <w:lang w:val="en-US"/>
        </w:rPr>
        <w:t>E-mail</w:t>
      </w:r>
      <w:r>
        <w:rPr>
          <w:rFonts w:cs="Arial" w:ascii="Arial" w:hAnsi="Arial"/>
          <w:color w:val="000000"/>
          <w:sz w:val="14"/>
          <w:szCs w:val="20"/>
        </w:rPr>
        <w:t>:</w:t>
      </w:r>
      <w:r>
        <w:rPr>
          <w:rFonts w:cs="Arial" w:ascii="Arial" w:hAnsi="Arial"/>
          <w:color w:val="000000"/>
          <w:sz w:val="14"/>
          <w:szCs w:val="20"/>
          <w:lang w:val="en-US"/>
        </w:rPr>
        <w:t>director @ stigmash.ru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sectPr>
      <w:type w:val="nextPage"/>
      <w:pgSz w:w="12240" w:h="15840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19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6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53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34:00Z</dcterms:created>
  <dc:creator>Ivn Chu</dc:creator>
  <dc:description/>
  <dc:language>en-US</dc:language>
  <cp:lastModifiedBy>localhost</cp:lastModifiedBy>
  <dcterms:modified xsi:type="dcterms:W3CDTF">2007-08-02T10:39:00Z</dcterms:modified>
  <cp:revision>8</cp:revision>
  <dc:subject/>
  <dc:title>2-ПН.cdr</dc:title>
</cp:coreProperties>
</file>