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   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 </w:t>
      </w:r>
      <w:r>
        <w:rPr>
          <w:rFonts w:cs="Arial" w:ascii="Arial" w:hAnsi="Arial"/>
          <w:b/>
          <w:bCs/>
          <w:szCs w:val="28"/>
          <w:u w:val="none"/>
        </w:rPr>
        <w:t>ОПРОСНЫЙ ЛИСТ №____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  <w:t>МАШИНЫ ТЯГОДУТЬЕВЫЕ ОДНОСТОРОННЕГО ВСАСЫВАНИЯ</w:t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19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</w:rPr>
              <w:t>Вопросы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b/>
                <w:b/>
                <w:i w:val="false"/>
                <w:i w:val="false"/>
                <w:caps/>
                <w:color w:val="FFFFFF"/>
              </w:rPr>
            </w:pPr>
            <w:r>
              <w:rPr>
                <w:b/>
                <w:i w:val="false"/>
                <w:caps/>
                <w:color w:val="FFFFFF"/>
              </w:rPr>
              <w:t>Ответы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именование тягодутьевых машин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ВД, ВДН, Д, ДН, ВМ, ВГДН, ВВДН  и т.д.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нструктивное исполнение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 ходовой части, с ходовой частью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ип ходовой част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масляная ванна или подшипниковые опоры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KF</w:t>
            </w:r>
            <w:r>
              <w:rPr>
                <w:rFonts w:cs="Arial" w:ascii="Arial" w:hAnsi="Arial"/>
                <w:sz w:val="21"/>
                <w:szCs w:val="21"/>
              </w:rPr>
              <w:t xml:space="preserve"> на консистентной смазке)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труктивное исполнение спирального корпус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(необходимость «съемной четвертинки», сливной пробки, люков для обслуживания рабочего колеса и т.д.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С всасывающим карманом или без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Угол разворота спирального и карман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е количество машин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ра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ле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значение машин (указать наименование агрегата, в котором используется ТДМ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мещаемая среда (указать концентрацию пыли, золы, фракционный состав, наличие и % содержания агрессивных компонентов)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изводительность, м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/час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Температура рабочей среды,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cs="Arial" w:ascii="Arial" w:hAnsi="Arial"/>
                <w:sz w:val="21"/>
                <w:szCs w:val="21"/>
              </w:rPr>
              <w:t xml:space="preserve">С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рометрическое давление, мм.рт.ст. (окружающей среды в месте установки ТДМ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давление с учетом  параметров перемещаемой  и окружающей среды, П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ип электродвигателя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яжение, В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корость вращения,  об/мин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астота сети , Hz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пень защиты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тод пуска (с пусковым устройством, плавное регулирование, без пускового устройства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обходимость поставки пускового оборудования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требляемая 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плектация  МЭО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роекта, по которому данная машина применена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 xml:space="preserve">Название фирмы                     Телефон                   Факс                                  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Должность заполняющего                  ФИО                       Дата                                Подпись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       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          </w:t>
      </w:r>
      <w:r>
        <w:rPr>
          <w:rFonts w:cs="Arial" w:ascii="Arial" w:hAnsi="Arial"/>
          <w:b/>
          <w:bCs/>
          <w:szCs w:val="28"/>
          <w:u w:val="none"/>
        </w:rPr>
        <w:t>ОПРОСНЫЙ ЛИСТ №____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  <w:t>МАШИНЫ ТЯГОДУТЬЕВЫЕ ОДНОСТОРОННЕГО ВСАСЫВАНИЯ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16550" cy="375412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рианты конструктивных исполнений 1 и 3 тягодутьевых машин  типоразмеров 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2,5-13 выпускаемых </w:t>
      </w:r>
      <w:r>
        <w:rPr>
          <w:rFonts w:cs="Arial" w:ascii="Arial" w:hAnsi="Arial"/>
          <w:b/>
          <w:bCs/>
          <w:sz w:val="22"/>
          <w:szCs w:val="22"/>
        </w:rPr>
        <w:t xml:space="preserve">ООО «КОНЦЕРН МЕДВЕДЬ» </w:t>
      </w:r>
    </w:p>
    <w:p>
      <w:pPr>
        <w:pStyle w:val="Normal"/>
        <w:jc w:val="center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022215" cy="3562985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рианты конструктивного исполнения 3 тягодутьевых машин  типоразмеров 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13,5-22 выпускаемых </w:t>
      </w:r>
      <w:r>
        <w:rPr>
          <w:rFonts w:cs="Arial" w:ascii="Arial" w:hAnsi="Arial"/>
          <w:b/>
          <w:bCs/>
          <w:sz w:val="22"/>
          <w:szCs w:val="22"/>
        </w:rPr>
        <w:t>ООО «КОНЦЕРН МЕДВЕДЬ»</w:t>
      </w:r>
    </w:p>
    <w:sectPr>
      <w:footerReference w:type="default" r:id="rId4"/>
      <w:type w:val="nextPage"/>
      <w:pgSz w:w="11906" w:h="16838"/>
      <w:pgMar w:left="1134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5664" w:hanging="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1:00Z</dcterms:created>
  <dc:creator>мовен</dc:creator>
  <dc:description/>
  <cp:keywords/>
  <dc:language>en-US</dc:language>
  <cp:lastModifiedBy>Алексей Иванов</cp:lastModifiedBy>
  <cp:lastPrinted>2006-05-12T12:30:00Z</cp:lastPrinted>
  <dcterms:modified xsi:type="dcterms:W3CDTF">2016-05-27T20:56:00Z</dcterms:modified>
  <cp:revision>20</cp:revision>
  <dc:subject/>
  <dc:title>          </dc:title>
</cp:coreProperties>
</file>