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25055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0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 ЛИСТ ДЛЯ ПОДБОРА   ПЛАСТИНЧАТОГО  ТЕПЛООБМЕННИКА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8"/>
        <w:gridCol w:w="2164"/>
        <w:gridCol w:w="1134"/>
        <w:gridCol w:w="2113"/>
        <w:gridCol w:w="155"/>
        <w:gridCol w:w="2410"/>
      </w:tblGrid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ое лицо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Телефон/факс, </w:t>
            </w: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ЕЮЩ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ЕВАЕМАЯ СРЕДА</w:t>
            </w:r>
          </w:p>
        </w:tc>
      </w:tr>
      <w:tr>
        <w:trPr/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ОПЛЕНИЕ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боч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нагрузка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(при отсутствии данных по нагруз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ходе в теплообм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ходе из теплообм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потери давления в теплообмен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рабоч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рабоче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ВС – подключение к тепловой сети по параллельной схеме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нагрузка системы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(при отсутствии данных по нагруз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ходе в теплообм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ходе из теплообм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потери давления в теплообмен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рабоч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рабоче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циркуляционной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/нет</w:t>
            </w:r>
          </w:p>
        </w:tc>
      </w:tr>
      <w:tr>
        <w:trPr>
          <w:trHeight w:val="284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ВС – подключение к тепловой сети по 2-х ступенчатой смешанной схеме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нагрузка системы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(при отсутствии данных по нагруз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нагрузка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ный граф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чке из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ходе в теплообм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ходе из теплообм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потери давления в теплообмен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рабоч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рабоче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ОВОЙ ТЕПЛООБМЕННИК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(при отсутствии данных по нагруз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ыточное давление насыщенного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греющей сре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 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енсата на вы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нагреваемой сре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ходе в теплообм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ходе из теплообм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потери давления в теплообмен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рабоч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рабоче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200"/>
        <w:ind w:left="-567" w:firstLine="567"/>
        <w:jc w:val="both"/>
        <w:rPr/>
      </w:pPr>
      <w:r>
        <w:rPr>
          <w:rFonts w:cs="Arial" w:ascii="Arial" w:hAnsi="Arial"/>
        </w:rPr>
        <w:t>* Для подбора необходимо указать не менее 3 температур (вода) и значение  тепловой нагрузки или расхода любой среды.</w:t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8:00Z</dcterms:created>
  <dc:creator>User</dc:creator>
  <dc:description/>
  <cp:keywords/>
  <dc:language>en-US</dc:language>
  <cp:lastModifiedBy>Evgeny</cp:lastModifiedBy>
  <dcterms:modified xsi:type="dcterms:W3CDTF">2016-02-18T21:09:00Z</dcterms:modified>
  <cp:revision>5</cp:revision>
  <dc:subject/>
  <dc:title/>
</cp:coreProperties>
</file>