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drawing>
          <wp:inline distT="0" distB="0" distL="0" distR="0">
            <wp:extent cx="611822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64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"/>
        <w:spacing w:lineRule="auto" w:line="26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none"/>
        </w:rPr>
        <w:t>ОПРОСНЫЙ   ЛИСТ по вентиляторам №</w:t>
      </w:r>
    </w:p>
    <w:tbl>
      <w:tblPr>
        <w:tblW w:w="98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19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Вопросы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именование вентилятор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арка вентилятор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структивное исполнение (схема 1 или 5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гол разворота корпус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щее количество машин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правых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левых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значение вентиляторов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еремещаемая среда (указать концентрацию пыли, золы, фракционный состав, наличие и % содержания агрессивных компонентов)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32"/>
                <w:szCs w:val="32"/>
              </w:rPr>
              <w:t>Производительность, м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/час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Температура рабочей среды,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rial" w:ascii="Arial" w:hAnsi="Arial"/>
                <w:sz w:val="32"/>
                <w:szCs w:val="32"/>
              </w:rPr>
              <w:t xml:space="preserve">С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лное давление с учетом  параметров перемещаемой  и окружающей среды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ип электродвигателя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щность, кВт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пряжение, В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корость вращения,  об/мин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именование предприятия, ответственное лицо, контактная информация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i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5664" w:hanging="0"/>
    </w:pPr>
    <w:rPr>
      <w:rFonts w:ascii="Arial" w:hAnsi="Arial" w:cs="Arial"/>
      <w:b/>
      <w:bCs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44:00Z</dcterms:created>
  <dc:creator>мовен</dc:creator>
  <dc:description/>
  <cp:keywords/>
  <dc:language>en-US</dc:language>
  <cp:lastModifiedBy>Fenix</cp:lastModifiedBy>
  <cp:lastPrinted>2018-11-21T11:38:00Z</cp:lastPrinted>
  <dcterms:modified xsi:type="dcterms:W3CDTF">2022-06-08T20:44:00Z</dcterms:modified>
  <cp:revision>2</cp:revision>
  <dc:subject/>
  <dc:title>          </dc:title>
</cp:coreProperties>
</file>